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5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561" w:h="1741" w:x="1845" w:y="8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561" w:h="1741" w:x="1845" w:y="8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561" w:h="1741" w:x="184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1</Words>
  <Characters>15142</Characters>
  <CharactersWithSpaces>129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0:00Z</dcterms:created>
  <dc:creator>Crystal Reports</dc:creator>
  <dc:description>Powered By Crystal</dc:description>
  <dc:language>en-US</dc:language>
  <cp:lastModifiedBy/>
  <dcterms:modified xsi:type="dcterms:W3CDTF">2022-10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5CF14EE74711650CBAB14574E68E452561355263849CA6C3C8B9B0F03110</vt:lpwstr>
  </property>
  <property fmtid="{D5CDD505-2E9C-101B-9397-08002B2CF9AE}" pid="3" name="Business Objects Context Information1">
    <vt:lpwstr>B59C3AAF66E14357F94FD467EF65B94D6737A3C3CB3D99D27DB62C2003545968CE737CC18EA2157A1601DF7C50F850CF4626BBE9037683BEB0148F4C708D749FB6921A20DD0ACAE68F2031A47FEF07EF210BDDE39F4BD1BCFFB4872B34A3C95FC037AB94CCE8271E0FE91D0D852EFAB8C28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A754E0D70CA64B145E2EAB79531F6CCC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5FD91CD6ECE60EED312B78DEB99C0576</vt:lpwstr>
  </property>
  <property fmtid="{D5CDD505-2E9C-101B-9397-08002B2CF9AE}" pid="8" name="Operator">
    <vt:lpwstr>utilizator buget2</vt:lpwstr>
  </property>
</Properties>
</file>